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Style w:val="Emphasis"/>
          <w:rFonts w:eastAsia="Times New Roman" w:cs="Times New Roman" w:ascii="Times New Roman" w:hAnsi="Times New Roman"/>
          <w:b/>
          <w:bCs/>
          <w:color w:val="000000"/>
          <w:sz w:val="32"/>
          <w:szCs w:val="32"/>
        </w:rPr>
        <w:t xml:space="preserve"> </w:t>
      </w:r>
      <w:r>
        <w:rPr>
          <w:rStyle w:val="Emphasis"/>
          <w:rFonts w:cs="Times New Roman" w:ascii="Times New Roman" w:hAnsi="Times New Roman"/>
          <w:b/>
          <w:bCs/>
          <w:color w:val="000000"/>
          <w:sz w:val="32"/>
          <w:szCs w:val="32"/>
        </w:rPr>
        <w:t>Forum mondiale dell'educazione</w:t>
      </w:r>
    </w:p>
    <w:p>
      <w:pPr>
        <w:pStyle w:val="TextBody"/>
        <w:spacing w:lineRule="auto" w:line="276"/>
        <w:jc w:val="center"/>
        <w:rPr/>
      </w:pPr>
      <w:r>
        <w:rPr>
          <w:rStyle w:val="Emphasis"/>
          <w:rFonts w:cs="Times New Roman" w:ascii="Times New Roman" w:hAnsi="Times New Roman"/>
          <w:b/>
          <w:bCs/>
          <w:color w:val="000000"/>
          <w:sz w:val="32"/>
          <w:szCs w:val="32"/>
        </w:rPr>
        <w:t>Palestina 28/31 ottobre 2010</w:t>
      </w:r>
      <w:r>
        <w:rPr>
          <w:rStyle w:val="Emphasis"/>
          <w:rFonts w:cs="Times New Roman" w:ascii="Times New Roman" w:hAnsi="Times New Roman"/>
          <w:b/>
          <w:bCs/>
          <w:color w:val="000000"/>
          <w:sz w:val="28"/>
          <w:szCs w:val="28"/>
        </w:rPr>
        <w:br/>
      </w:r>
      <w:r>
        <w:rPr>
          <w:rStyle w:val="Emphasis"/>
          <w:rFonts w:cs="Times New Roman" w:ascii="Times New Roman" w:hAnsi="Times New Roman"/>
          <w:i w:val="false"/>
          <w:iCs w:val="false"/>
          <w:color w:val="000000"/>
          <w:sz w:val="24"/>
        </w:rPr>
        <w:br/>
      </w:r>
      <w:r>
        <w:rPr>
          <w:rStyle w:val="Emphasis"/>
          <w:rFonts w:cs="Times New Roman" w:ascii="Times New Roman" w:hAnsi="Times New Roman"/>
          <w:i w:val="false"/>
          <w:iCs w:val="false"/>
          <w:color w:val="000000"/>
          <w:sz w:val="24"/>
          <w:szCs w:val="24"/>
        </w:rPr>
        <w:t>Il Forum Mondiale dell'Educazione si è svolto in Palestina dal 28 al 31 ottobre; si è aperto con una  marcia di solidarietà a  Ramallah e   durante i successivi quattro giorni  i seminari e  le assemblee si sono tenute contemporaneamente a Haifa, Ramallah, Gerusalemme,Bethlem, Nablus, Gaza ed in Libano. Non  potendo , per ovvi motivi , raccogliere la popolazione palestinese interessata in un unico luogo, la scelta non poteva che essere quella della dislocazione.</w:t>
      </w:r>
    </w:p>
    <w:p>
      <w:pPr>
        <w:pStyle w:val="TextBody"/>
        <w:spacing w:lineRule="auto" w:line="276"/>
        <w:jc w:val="center"/>
        <w:rPr/>
      </w:pPr>
      <w:r>
        <w:rPr>
          <w:rStyle w:val="Emphasis"/>
          <w:rFonts w:cs="Times New Roman" w:ascii="Times New Roman" w:hAnsi="Times New Roman"/>
          <w:i w:val="false"/>
          <w:iCs w:val="false"/>
          <w:color w:val="000000"/>
          <w:sz w:val="24"/>
          <w:szCs w:val="24"/>
        </w:rPr>
        <w:t>La proposta di tenere un forum mondiale dell'educazione in Palestina nasce nel 2009 a Belem,in risposta agli attacchi a Gaza e alla conseguente necessità di rafforzare la solidarietà e la cooperazione tra Palestina e movimenti internazionali. Il fatto stesso di aver tenuto questo forum proprio in Palestina, è stato piu' volte detto durante le giornate di discussione , è già, di per se' ,un enorme vittoria, soprattutto se si tiene conto degli  ostacoli  dovuti all'occupazione israeliana .</w:t>
      </w:r>
    </w:p>
    <w:p>
      <w:pPr>
        <w:pStyle w:val="TextBody"/>
        <w:spacing w:lineRule="auto" w:line="276"/>
        <w:rPr/>
      </w:pPr>
      <w:r>
        <w:rPr>
          <w:rStyle w:val="Emphasis"/>
          <w:rFonts w:cs="Times New Roman" w:ascii="Times New Roman" w:hAnsi="Times New Roman"/>
          <w:i w:val="false"/>
          <w:iCs w:val="false"/>
          <w:color w:val="000000"/>
          <w:sz w:val="24"/>
          <w:szCs w:val="24"/>
        </w:rPr>
        <w:t>Un Forum Mondiale in quanto a  partecipazione internazionale delle delegazioni ,ma soprattutto un forum Palestinese -e non poteva essere altrimenti-dove il luogo in sé e l'oppressione concreta e presente, i checkpoint, l'onnipresente muro e le torrette di avvistamento, i fucili spianati ad ogni angolo, non permettevano mai di dimenticare che noi eravamo li' non  solo per discutere di modelli educativi e di opposizione alle politiche educative neoliberiste, ma ancor prima per vedere con i nostri occhi la vergogna della privazione di diritti  di tutto un popolo e soprattutto dell'infanzia palestinese. Inevitabilmente , durante la nostra  pur breve permanenza, in ogni incontro,in ogni strada, in ogni scuola, ci siamo scontrati con la realtà dell'occupazione sionista anch se non eravamo a Gaza -per nessuna delegazione è stato possibile entrare- una prigione a cielo aperto dove di fatto una guerra infinita rende impossibile la vita quotidiana della popolazione .</w:t>
      </w:r>
    </w:p>
    <w:p>
      <w:pPr>
        <w:pStyle w:val="TextBody"/>
        <w:spacing w:lineRule="auto" w:line="276"/>
        <w:rPr/>
      </w:pPr>
      <w:r>
        <w:rPr>
          <w:rStyle w:val="Emphasis"/>
          <w:rFonts w:cs="Times New Roman" w:ascii="Times New Roman" w:hAnsi="Times New Roman"/>
          <w:i w:val="false"/>
          <w:iCs w:val="false"/>
          <w:color w:val="000000"/>
          <w:sz w:val="24"/>
          <w:szCs w:val="24"/>
        </w:rPr>
        <w:t>Ci siamo quindi mossi tra Ramallah, Gerusalemme e Betlemme:le zone dove si svolgevano le  attività del Forum alle quali partecipavamo erano infatti nei territori governati dall'Autorità Palestinese all'interno dello stato di Israele ,raggiungibili attraverso l'attraversamento di chekpoint, isolate da muri invalicabili,assediate dagli insediamenti israeliani che nascono e crescono a velocità sorprendente e che metro dopo metro incombono sempre di piu' sulle città palestinesi.</w:t>
      </w:r>
    </w:p>
    <w:p>
      <w:pPr>
        <w:pStyle w:val="TextBody"/>
        <w:spacing w:lineRule="auto" w:line="276"/>
        <w:rPr>
          <w:rStyle w:val="Emphasis"/>
          <w:rFonts w:ascii="Times New Roman" w:hAnsi="Times New Roman" w:cs="Times New Roman"/>
          <w:i w:val="false"/>
          <w:i w:val="false"/>
          <w:iCs w:val="false"/>
          <w:color w:val="000000"/>
          <w:sz w:val="24"/>
          <w:szCs w:val="24"/>
        </w:rPr>
      </w:pPr>
      <w:r>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ltre a noi facevano parte della delegazione italiana altre organizzazioni: Arci e Un ponte per .., che ci hanno garantito supporto logistico e collaborazione,e  Cgil. Le delegazioni europeee maggiormente visibili all'interno del Forum erano quella italiana e quella francese - una cinquantina e un centinaio di persone. Di fatto sono i paesi europei che hanno il maggior numero di progetti e contatti in corso , attraverso ong e organizzazioni varie, con la società civile e le rappresentanze palestinesi.</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n era cosi' per noi Cobas, presenti per la pima volta in Palestina, che quindi abbiamo vissuto questo Forum un po' da osservatori, cercando soprattutto di farci un idea piu' chiara della situazione  anche per  future  eventuali collaborazioni .</w:t>
      </w:r>
    </w:p>
    <w:p>
      <w:pPr>
        <w:pStyle w:val="TextBody"/>
        <w:rPr/>
      </w:pPr>
      <w:r>
        <w:rPr>
          <w:rFonts w:cs="Times New Roman" w:ascii="Times New Roman" w:hAnsi="Times New Roman"/>
          <w:i w:val="false"/>
          <w:iCs w:val="false"/>
          <w:sz w:val="24"/>
          <w:szCs w:val="24"/>
        </w:rPr>
        <w:t>Abbiamo dovuto ovviamente selezionare le nostre attività e, oltre alle assemblee iniziali e a quella conclusiva abbiamo partecipato acome relatori ad un seminario  sulla repressione del diritto all'istruzione: ”</w:t>
      </w:r>
      <w:r>
        <w:rPr>
          <w:rStyle w:val="Emphasis"/>
          <w:rFonts w:cs="Times New Roman" w:ascii="Times New Roman" w:hAnsi="Times New Roman"/>
          <w:i w:val="false"/>
          <w:iCs w:val="false"/>
          <w:color w:val="000000"/>
          <w:sz w:val="24"/>
          <w:szCs w:val="24"/>
        </w:rPr>
        <w:t xml:space="preserve"> Right to education in Palestine and complicity of the Israeli academia with oppression. Teachers and students' role in upholding international law and human rights for a just peace.”  </w:t>
      </w:r>
    </w:p>
    <w:p>
      <w:pPr>
        <w:pStyle w:val="TextBody"/>
        <w:rPr/>
      </w:pPr>
      <w:r>
        <w:rPr>
          <w:rStyle w:val="Emphasis"/>
          <w:rFonts w:eastAsia="Times New Roman"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Ci sono sembrate  interessanti le osservazioni di un esponente del Pacbi, insegnante all'università, che nel suo intervento ha palrato di “industria  della pace” intendendo con questo le azioni delle molte ong, asssociazioni ecc- palestinesi e non - che hanno in qualche modo fatto “affari” con la promozione delle  piu' disparate e spesso inutili iniziative  “a favore della pace in palestina” e  che solitamente affiancavano nei loro progetti associazioni israeliane a quelle palestinesi. Questa tendenza, tra l'altro, ha permesso a molti intellettuali Israeliani  di sentirsi  a posto con la propria coscienza mentre  contemporaneamente le operazioni militari a Gaza continuavano indisturbate  e Israele continuava   ad occupare la Palestina.</w:t>
        <w:br/>
        <w:t xml:space="preserve"> Durante  questo come  molti  altri seminari la maggioranza delle delle organizzazioni e associazioni palestinesi ha rivolto ai delegati degli altri paesi appelli al boicottaggio, non solo economico, ma anche e soprattutto culturale dello stato di Israele.</w:t>
      </w:r>
    </w:p>
    <w:p>
      <w:pPr>
        <w:pStyle w:val="TextBody"/>
        <w:rPr/>
      </w:pPr>
      <w:r>
        <w:rPr>
          <w:rStyle w:val="Emphasis"/>
          <w:rFonts w:cs="Times New Roman" w:ascii="Times New Roman" w:hAnsi="Times New Roman"/>
          <w:i w:val="false"/>
          <w:iCs w:val="false"/>
          <w:color w:val="000000"/>
          <w:sz w:val="24"/>
          <w:szCs w:val="24"/>
        </w:rPr>
        <w:br/>
        <w:t xml:space="preserve">In molti seminari la principale richiesta della società civile palestinese  ai delegati internazionali è stata  quella di appoggiare e applicare il  applicare </w:t>
      </w:r>
      <w:r>
        <w:rPr>
          <w:rStyle w:val="StrongEmphasis"/>
          <w:rFonts w:cs="Times New Roman" w:ascii="Times New Roman" w:hAnsi="Times New Roman"/>
          <w:i w:val="false"/>
          <w:iCs w:val="false"/>
          <w:color w:val="000000"/>
          <w:sz w:val="24"/>
          <w:szCs w:val="24"/>
        </w:rPr>
        <w:t>Boicottaggio, Disinvestimento e Sanzioni (BDS)</w:t>
      </w:r>
      <w:r>
        <w:rPr>
          <w:rStyle w:val="Emphasis"/>
          <w:rFonts w:cs="Times New Roman" w:ascii="Times New Roman" w:hAnsi="Times New Roman"/>
          <w:i w:val="false"/>
          <w:iCs w:val="false"/>
          <w:color w:val="000000"/>
          <w:sz w:val="24"/>
          <w:szCs w:val="24"/>
        </w:rPr>
        <w:t xml:space="preserve"> verso Israele per sanzionare le violazioni dei diritti umani e del diritto internazionale.</w:t>
        <w:br/>
        <w:br/>
        <w:t xml:space="preserve">In particolare e' stata rilanciata con forza da studenti e docenti palestinesi la </w:t>
      </w:r>
      <w:r>
        <w:rPr>
          <w:rStyle w:val="StrongEmphasis"/>
          <w:rFonts w:cs="Times New Roman" w:ascii="Times New Roman" w:hAnsi="Times New Roman"/>
          <w:i w:val="false"/>
          <w:iCs w:val="false"/>
          <w:color w:val="000000"/>
          <w:sz w:val="24"/>
          <w:szCs w:val="24"/>
        </w:rPr>
        <w:t>campagna di boicottaggio delle istituzioni culturali e accademiche israeliane (PACBI)</w:t>
      </w:r>
    </w:p>
    <w:p>
      <w:pPr>
        <w:pStyle w:val="TextBody"/>
        <w:rPr>
          <w:rStyle w:val="StrongEmphasis"/>
          <w:rFonts w:ascii="Times New Roman" w:hAnsi="Times New Roman" w:cs="Times New Roman"/>
          <w:i w:val="false"/>
          <w:i w:val="false"/>
          <w:iCs w:val="false"/>
          <w:color w:val="000000"/>
          <w:sz w:val="24"/>
          <w:szCs w:val="24"/>
        </w:rPr>
      </w:pPr>
      <w:r>
        <w:rPr/>
      </w:r>
    </w:p>
    <w:p>
      <w:pPr>
        <w:pStyle w:val="Normal"/>
        <w:spacing w:lineRule="auto" w:line="276"/>
        <w:jc w:val="center"/>
        <w:rPr/>
      </w:pPr>
      <w:r>
        <w:rPr>
          <w:rFonts w:cs="Times New Roman" w:ascii="Times New Roman" w:hAnsi="Times New Roman"/>
          <w:b/>
          <w:bCs/>
          <w:i w:val="false"/>
          <w:iCs w:val="false"/>
          <w:sz w:val="24"/>
          <w:szCs w:val="24"/>
        </w:rPr>
        <w:t xml:space="preserve">The Palestinian Campaign for the Academic and Cultural Boycott of Israel </w:t>
      </w:r>
      <w:r>
        <w:rPr>
          <w:rFonts w:cs="Times New Roman" w:ascii="Times New Roman" w:hAnsi="Times New Roman"/>
          <w:i w:val="false"/>
          <w:iCs w:val="false"/>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jc w:val="center"/>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Campagna palestinese per il boicottaggio accademico e culturale </w:t>
      </w:r>
    </w:p>
    <w:p>
      <w:pPr>
        <w:pStyle w:val="Normal"/>
        <w:bidi w:val="0"/>
        <w:jc w:val="left"/>
        <w:rPr/>
      </w:pPr>
      <w:r>
        <w:rPr>
          <w:rFonts w:eastAsia="Times New Roman" w:cs="Times New Roman" w:ascii="Times New Roman" w:hAnsi="Times New Roman"/>
          <w:b/>
          <w:bCs/>
          <w:i w:val="false"/>
          <w:iCs w:val="false"/>
          <w:sz w:val="24"/>
          <w:szCs w:val="24"/>
          <w:shd w:fill="FFFFFF" w:val="clear"/>
        </w:rPr>
        <w:t xml:space="preserve"> </w:t>
      </w:r>
      <w:r>
        <w:rPr>
          <w:rFonts w:cs="Times New Roman" w:ascii="Times New Roman" w:hAnsi="Times New Roman"/>
          <w:b/>
          <w:bCs/>
          <w:i w:val="false"/>
          <w:iCs w:val="false"/>
          <w:sz w:val="24"/>
          <w:szCs w:val="24"/>
          <w:shd w:fill="FFFFFF" w:val="clear"/>
        </w:rPr>
        <w:t xml:space="preserve">sintesi  da :http://www.PACBI.org </w:t>
      </w:r>
    </w:p>
    <w:p>
      <w:pPr>
        <w:pStyle w:val="Normal"/>
        <w:bidi w:val="0"/>
        <w:jc w:val="left"/>
        <w:rPr/>
      </w:pPr>
      <w:bookmarkStart w:id="0" w:name="result_box"/>
      <w:bookmarkEnd w:id="0"/>
      <w:r>
        <w:rPr>
          <w:rFonts w:cs="Times New Roman" w:ascii="Times New Roman" w:hAnsi="Times New Roman"/>
          <w:i w:val="false"/>
          <w:iCs w:val="false"/>
          <w:sz w:val="24"/>
          <w:szCs w:val="24"/>
          <w:shd w:fill="FFFFFF" w:val="clear"/>
        </w:rPr>
        <w:t xml:space="preserve">La Campagna palestinese per il boicottaggio accademico e culturale di Israele è stata lanciata a Ramallah nell'aprile 2004 da un gruppo di accademici e intellettuali palestinesi unitosi al crescente movimento di boicottaggio internazionale. La campagna muove dall'appello palestinese al boicottaggio economico globale, culturale e accademico di Israele dell' Agosto 2002 e  da una dichiarazione fatta da accademici e intellettuali palestinesi nei territori occupati e nella Diaspora e nel mese di ottobre 2003, e invita ad un boicottaggio delle istituzioni accademiche israeliane </w:t>
      </w:r>
      <w:r>
        <w:rPr>
          <w:rFonts w:cs="Times New Roman" w:ascii="Times New Roman" w:hAnsi="Times New Roman"/>
          <w:i w:val="false"/>
          <w:iCs w:val="false"/>
          <w:sz w:val="24"/>
          <w:szCs w:val="24"/>
        </w:rPr>
        <w:br/>
      </w:r>
      <w:r>
        <w:rPr>
          <w:rFonts w:cs="Times New Roman" w:ascii="Times New Roman" w:hAnsi="Times New Roman"/>
          <w:i w:val="false"/>
          <w:iCs w:val="false"/>
          <w:sz w:val="24"/>
          <w:szCs w:val="24"/>
          <w:shd w:fill="FFFFFF" w:val="clear"/>
        </w:rPr>
        <w:t xml:space="preserve">Nel luglio 2004, la Campagna   elabora una dichiarazione di principi, indirizzata ai colleghi della comunità internazionale, chiedendo loro di modo articolato e coerente  di boicottare tutte le istituzioni  culturali ed accademiche israeliane  fino al ritiro di   Israele  da tutte le terre occupate nel 1967, compresa Gerusalemme Est;  fino alla alla rimozione  di  tutte  le sue colonie in quelle terre,  fino alla restituzione dei diritti dei profughi palestinesi e allo smantellamento il suo sistema di apartheid. Questa dichiarazione è stata accolta con un ampio sostegno, e finora è stata approvata da una sessantina di  organizzazioni accademiche, culturali e della società civile palestinese,   da sindacati e organizzazioni, tra cui la Federazione dei sindacati dei professori università palestinesi. La questione è che  la stragrande maggioranza degli intellettuali israeliani e gli accademici hanno contribuito direttamente all'occupazione israeliana o per lo meno sono stati complici con il loro silenzio. </w:t>
        <w:br/>
        <w:t>Boicottare le istituzioni accademiche israeliane e culturale è  quindi  una forma urgente di pressione contro Israele.</w:t>
      </w:r>
    </w:p>
    <w:p>
      <w:pPr>
        <w:pStyle w:val="Normal"/>
        <w:bidi w:val="0"/>
        <w:jc w:val="left"/>
        <w:rPr/>
      </w:pPr>
      <w:r>
        <w:rPr>
          <w:rFonts w:cs="Times New Roman" w:ascii="Times New Roman" w:hAnsi="Times New Roman"/>
          <w:i w:val="false"/>
          <w:iCs w:val="false"/>
          <w:sz w:val="24"/>
          <w:szCs w:val="24"/>
          <w:shd w:fill="FFFFFF" w:val="clear"/>
        </w:rPr>
        <w:br/>
      </w:r>
      <w:r>
        <w:rPr>
          <w:rFonts w:cs="Times New Roman" w:ascii="Times New Roman" w:hAnsi="Times New Roman"/>
          <w:b/>
          <w:bCs/>
          <w:i w:val="false"/>
          <w:iCs w:val="false"/>
          <w:sz w:val="24"/>
          <w:szCs w:val="24"/>
          <w:shd w:fill="FFFFFF" w:val="clear"/>
        </w:rPr>
        <w:t>L'i</w:t>
      </w:r>
      <w:r>
        <w:rPr>
          <w:rFonts w:cs="Times New Roman" w:ascii="Times New Roman" w:hAnsi="Times New Roman"/>
          <w:b/>
          <w:bCs/>
          <w:i w:val="false"/>
          <w:iCs w:val="false"/>
          <w:sz w:val="24"/>
          <w:szCs w:val="24"/>
        </w:rPr>
        <w:t xml:space="preserve">nvito al boicottaggio accademico e culturale di Israele </w:t>
      </w:r>
    </w:p>
    <w:p>
      <w:pPr>
        <w:pStyle w:val="Normal"/>
        <w:bidi w:val="0"/>
        <w:jc w:val="left"/>
        <w:rPr/>
      </w:pPr>
      <w:r>
        <w:rPr>
          <w:rFonts w:cs="Times New Roman" w:ascii="Times New Roman" w:hAnsi="Times New Roman"/>
          <w:b w:val="false"/>
          <w:bCs w:val="false"/>
          <w:i w:val="false"/>
          <w:iCs w:val="false"/>
          <w:sz w:val="24"/>
          <w:szCs w:val="24"/>
        </w:rPr>
        <w:t>Questo è il  testo che si chiede di sottoscrivere e di diffondere:</w:t>
        <w:br/>
      </w:r>
      <w:r>
        <w:rPr>
          <w:rFonts w:cs="Times New Roman" w:ascii="Times New Roman" w:hAnsi="Times New Roman"/>
          <w:i w:val="false"/>
          <w:iCs w:val="false"/>
          <w:sz w:val="24"/>
          <w:szCs w:val="24"/>
          <w:shd w:fill="FFFFFF" w:val="clear"/>
        </w:rPr>
        <w:br/>
        <w:br/>
        <w:t xml:space="preserve">Dato che tutte le forme di intervento internazionale finora non sono riuscite a costringere Israele a rispettare il diritto internazionale o a  porre fine alla repressione dei palestinesi, che si è manifestata in molte forme, compreso l'assedio, l'uccisione indiscriminata, la  distruzione gratuita e il muro razzista e coloniale, </w:t>
        <w:br/>
        <w:br/>
        <w:t>In considerazione del fatto che le persone di coscienza nella comunità internazionale degli studiosi e degli intellettuali, storicamente, hanno sulle spalle la responsabilità morale di combattere l'ingiustizia, come esemplificato nella loro lotta per l'abolizione dell'apartheid in Sud Africa attraverso diverse forme di boicottaggio.</w:t>
        <w:br/>
        <w:t xml:space="preserve">Noi, docenti universitari e intellettuali palestinesi, invitiamo i nostri colleghi della comunità internazionale ad un boicottaggio completo e coerente  di tutte le istituzioni accademiche israeliane e culturali come  contributo alla lotta per la fine dell'occupazione israeliana, alla colonizzazione e del sistema di apartheid, applicando: </w:t>
      </w:r>
    </w:p>
    <w:p>
      <w:pPr>
        <w:pStyle w:val="Normal"/>
        <w:numPr>
          <w:ilvl w:val="0"/>
          <w:numId w:val="2"/>
        </w:numPr>
        <w:bidi w:val="0"/>
        <w:ind w:left="720" w:right="0" w:hanging="360"/>
        <w:jc w:val="left"/>
        <w:rPr/>
      </w:pPr>
      <w:r>
        <w:rPr>
          <w:rFonts w:cs="Times New Roman" w:ascii="Times New Roman" w:hAnsi="Times New Roman"/>
          <w:i w:val="false"/>
          <w:iCs w:val="false"/>
          <w:sz w:val="24"/>
          <w:szCs w:val="24"/>
          <w:shd w:fill="FFFFFF" w:val="clear"/>
        </w:rPr>
        <w:t xml:space="preserve">Il ritiro  dalla partecipazione a qualsiasi forma di cooperazione accademica e culturale, di collaborazione o progetti comuni con le istituzioni israeliane; </w:t>
        <w:br/>
      </w:r>
      <w:r>
        <w:rPr>
          <w:rFonts w:cs="Times New Roman" w:ascii="Times New Roman" w:hAnsi="Times New Roman"/>
          <w:i w:val="false"/>
          <w:iCs w:val="false"/>
          <w:sz w:val="24"/>
          <w:szCs w:val="24"/>
        </w:rPr>
        <w:br/>
      </w:r>
      <w:r>
        <w:rPr>
          <w:rFonts w:cs="Times New Roman" w:ascii="Times New Roman" w:hAnsi="Times New Roman"/>
          <w:i w:val="false"/>
          <w:iCs w:val="false"/>
          <w:sz w:val="24"/>
          <w:szCs w:val="24"/>
          <w:shd w:fill="FFFFFF" w:val="clear"/>
        </w:rPr>
        <w:t xml:space="preserve">2.  boicottaggio globale delle istituzioni israeliane a livello nazionale e internazionale, compresa la sospensione di tutte le forme di finanziamento e contributi a queste istituzioni; </w:t>
        <w:br/>
      </w:r>
      <w:r>
        <w:rPr>
          <w:rFonts w:cs="Times New Roman" w:ascii="Times New Roman" w:hAnsi="Times New Roman"/>
          <w:i w:val="false"/>
          <w:iCs w:val="false"/>
          <w:sz w:val="24"/>
          <w:szCs w:val="24"/>
        </w:rPr>
        <w:br/>
      </w:r>
      <w:r>
        <w:rPr>
          <w:rFonts w:cs="Times New Roman" w:ascii="Times New Roman" w:hAnsi="Times New Roman"/>
          <w:i w:val="false"/>
          <w:iCs w:val="false"/>
          <w:sz w:val="24"/>
          <w:szCs w:val="24"/>
          <w:shd w:fill="FFFFFF" w:val="clear"/>
        </w:rPr>
        <w:t xml:space="preserve">3.Promuovere  il ritiro  da Israele di istituzioni accademiche internazionali; </w:t>
        <w:br/>
      </w:r>
      <w:r>
        <w:rPr>
          <w:rFonts w:cs="Times New Roman" w:ascii="Times New Roman" w:hAnsi="Times New Roman"/>
          <w:i w:val="false"/>
          <w:iCs w:val="false"/>
          <w:sz w:val="24"/>
          <w:szCs w:val="24"/>
        </w:rPr>
        <w:br/>
      </w:r>
      <w:r>
        <w:rPr>
          <w:rFonts w:cs="Times New Roman" w:ascii="Times New Roman" w:hAnsi="Times New Roman"/>
          <w:i w:val="false"/>
          <w:iCs w:val="false"/>
          <w:sz w:val="24"/>
          <w:szCs w:val="24"/>
          <w:shd w:fill="FFFFFF" w:val="clear"/>
        </w:rPr>
        <w:t xml:space="preserve">4.Lavorare per la  condanna delle politiche israeliane premendo per risoluzioni da adottare da parte delle associazioni accademiche, professionali e culturali e di organizzazioni; </w:t>
        <w:br/>
      </w:r>
      <w:r>
        <w:rPr>
          <w:rFonts w:cs="Times New Roman" w:ascii="Times New Roman" w:hAnsi="Times New Roman"/>
          <w:i w:val="false"/>
          <w:iCs w:val="false"/>
          <w:sz w:val="24"/>
          <w:szCs w:val="24"/>
        </w:rPr>
        <w:br/>
      </w:r>
      <w:r>
        <w:rPr>
          <w:rFonts w:cs="Times New Roman" w:ascii="Times New Roman" w:hAnsi="Times New Roman"/>
          <w:i w:val="false"/>
          <w:iCs w:val="false"/>
          <w:sz w:val="24"/>
          <w:szCs w:val="24"/>
          <w:shd w:fill="FFFFFF" w:val="clear"/>
        </w:rPr>
        <w:t>5.Collaborare con le istituzioni palestinesi accademiche e culturali direttamente senza richiedere loro di collaborare con controparti israeliane come condizione esplicita o implicita per tale sostegno.</w:t>
      </w:r>
    </w:p>
    <w:p>
      <w:pPr>
        <w:pStyle w:val="Normal"/>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TextBody"/>
        <w:tabs>
          <w:tab w:val="clear" w:pos="709"/>
          <w:tab w:val="left" w:pos="2121" w:leader="none"/>
        </w:tabs>
        <w:spacing w:before="0" w:after="0"/>
        <w:ind w:left="707" w:right="0" w:hanging="283"/>
        <w:jc w:val="left"/>
        <w:rPr/>
      </w:pPr>
      <w:r>
        <w:rPr>
          <w:rStyle w:val="StrongEmphasis"/>
          <w:rFonts w:cs="Times New Roman" w:ascii="Times New Roman" w:hAnsi="Times New Roman"/>
          <w:i w:val="false"/>
          <w:iCs w:val="false"/>
          <w:sz w:val="24"/>
          <w:szCs w:val="24"/>
        </w:rPr>
        <w:t xml:space="preserve">Promossa da: </w:t>
      </w:r>
      <w:r>
        <w:rPr>
          <w:rFonts w:cs="Times New Roman" w:ascii="Times New Roman" w:hAnsi="Times New Roman"/>
          <w:i w:val="false"/>
          <w:iCs w:val="false"/>
          <w:sz w:val="24"/>
          <w:szCs w:val="24"/>
        </w:rPr>
        <w:t>Palestinian Federation of Unions of University Professors and Employees; Palestinian General Federation of Trade Unions; Palestinian NGO Network, West Bank; Teachers' Federation; Palestinian Writers' Federation; Palestinian League of Artists; Palestinian Journalists' Federation; General Union of Palestinian Women; Palestinian Lawyers' Association; and tens of other Palestinian federations, associations, and civil society organizations.</w:t>
      </w:r>
    </w:p>
    <w:p>
      <w:pPr>
        <w:pStyle w:val="TextBody"/>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ACBI, P.O. Box 1701, Ramallah, Palestine; </w:t>
      </w:r>
      <w:hyperlink r:id="rId2">
        <w:r>
          <w:rPr>
            <w:rStyle w:val="InternetLink"/>
            <w:rFonts w:cs="Times New Roman" w:ascii="Times New Roman" w:hAnsi="Times New Roman"/>
            <w:i w:val="false"/>
            <w:iCs w:val="false"/>
            <w:sz w:val="24"/>
            <w:szCs w:val="24"/>
          </w:rPr>
          <w:t>info@BoycottIsrael.ps</w:t>
        </w:r>
      </w:hyperlink>
      <w:r>
        <w:rPr>
          <w:rFonts w:cs="Times New Roman" w:ascii="Times New Roman" w:hAnsi="Times New Roman"/>
          <w:i w:val="false"/>
          <w:iCs w:val="false"/>
          <w:sz w:val="24"/>
          <w:szCs w:val="24"/>
        </w:rPr>
        <w:t xml:space="preserve">; </w:t>
      </w:r>
      <w:hyperlink r:id="rId3">
        <w:r>
          <w:rPr>
            <w:rStyle w:val="InternetLink"/>
            <w:rFonts w:cs="Times New Roman" w:ascii="Times New Roman" w:hAnsi="Times New Roman"/>
            <w:i w:val="false"/>
            <w:iCs w:val="false"/>
            <w:sz w:val="24"/>
            <w:szCs w:val="24"/>
          </w:rPr>
          <w:t>http://www.PACBI.org</w:t>
        </w:r>
      </w:hyperlink>
    </w:p>
    <w:p>
      <w:pPr>
        <w:pStyle w:val="TextBody"/>
        <w:numPr>
          <w:ilvl w:val="0"/>
          <w:numId w:val="0"/>
        </w:numPr>
        <w:bidi w:val="0"/>
        <w:spacing w:lineRule="auto" w:line="276"/>
        <w:ind w:left="720" w:right="0" w:hanging="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numPr>
          <w:ilvl w:val="0"/>
          <w:numId w:val="0"/>
        </w:numPr>
        <w:bidi w:val="0"/>
        <w:spacing w:lineRule="auto" w:line="276"/>
        <w:ind w:left="720" w:right="0" w:hanging="360"/>
        <w:jc w:val="center"/>
        <w:rPr/>
      </w:pPr>
      <w:r>
        <w:rPr>
          <w:rStyle w:val="Emphasis"/>
          <w:rFonts w:cs="Times New Roman" w:ascii="Times New Roman" w:hAnsi="Times New Roman"/>
          <w:b/>
          <w:bCs/>
          <w:i w:val="false"/>
          <w:iCs w:val="false"/>
          <w:color w:val="000000"/>
          <w:sz w:val="24"/>
          <w:szCs w:val="24"/>
        </w:rPr>
        <w:t>Istruzione e scuola in Palestina:</w:t>
      </w:r>
    </w:p>
    <w:p>
      <w:pPr>
        <w:pStyle w:val="Normal"/>
        <w:bidi w:val="0"/>
        <w:jc w:val="left"/>
        <w:rPr/>
      </w:pPr>
      <w:r>
        <w:rPr>
          <w:rStyle w:val="Emphasis"/>
          <w:rFonts w:cs="Times New Roman" w:ascii="Times New Roman" w:hAnsi="Times New Roman"/>
          <w:i w:val="false"/>
          <w:iCs w:val="false"/>
          <w:color w:val="000000"/>
          <w:sz w:val="24"/>
          <w:szCs w:val="24"/>
          <w:shd w:fill="FFFFFF" w:val="clear"/>
        </w:rPr>
        <w:t>Abbiamo visitato ,a Gerusalemme,la scuola  “modello” fondata da Hindi Husseini, quella  Al-Tifl Al-Arabi che è uno dei tanti simboli della resistenza palestinese, accolti da alunni in parata e danze tradizionali;questa non è che una faccia dell'educazione in Palestina .</w:t>
      </w:r>
    </w:p>
    <w:p>
      <w:pPr>
        <w:pStyle w:val="Normal"/>
        <w:bidi w:val="0"/>
        <w:jc w:val="left"/>
        <w:rPr/>
      </w:pPr>
      <w:r>
        <w:rPr>
          <w:rStyle w:val="Emphasis"/>
          <w:rFonts w:cs="Times New Roman" w:ascii="Times New Roman" w:hAnsi="Times New Roman"/>
          <w:i w:val="false"/>
          <w:iCs w:val="false"/>
          <w:color w:val="000000"/>
          <w:sz w:val="24"/>
          <w:szCs w:val="24"/>
        </w:rPr>
        <w:t>In Israele esistono due distinti sistemi educativi:uno per gli israeliani e l'altro per i palestinesi.Le certificazioni delle scuole e delle università palestinesi non hanno valore all'interno dello stato di Israele. La maggioranza delle scuole, da ambedue le parti, sono private e quelle pubbliche non sono assolutamente di qualità.</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76"/>
        <w:rPr/>
      </w:pPr>
      <w:r>
        <w:rPr>
          <w:rStyle w:val="Emphasis"/>
          <w:rFonts w:cs="Times New Roman" w:ascii="Times New Roman" w:hAnsi="Times New Roman"/>
          <w:i w:val="false"/>
          <w:iCs w:val="false"/>
          <w:color w:val="000000"/>
          <w:sz w:val="24"/>
          <w:szCs w:val="24"/>
        </w:rPr>
        <w:t>L'abbandono scolastico e la dispersione sono uno dei problemi principali soprattutto nella striscia di Gaza ma anche nel resto dei territori palestinesi.I bambini e i ragazzi nella striscia di gaza e nel resto dei territori palestinesi cosi' come quelli dei campi profughi che sorgono un po' dovunque sono inoltre spesso esposti a situazioni di assenza totale di diritti. Spesso imprigionati perchè in prima fila contro i chek point, per molti di loro il diritto allo studio è un utopia incomprensibile.</w:t>
      </w:r>
    </w:p>
    <w:p>
      <w:pPr>
        <w:pStyle w:val="TextBody"/>
        <w:spacing w:lineRule="auto" w:line="276"/>
        <w:rPr/>
      </w:pPr>
      <w:r>
        <w:rPr>
          <w:rStyle w:val="Emphasis"/>
          <w:rFonts w:cs="Times New Roman" w:ascii="Times New Roman" w:hAnsi="Times New Roman"/>
          <w:i w:val="false"/>
          <w:iCs w:val="false"/>
          <w:color w:val="000000"/>
          <w:sz w:val="24"/>
          <w:szCs w:val="24"/>
        </w:rPr>
        <w:t>La strategia di Israele è anche quella di colpire gli studenti universitari della West bank, spesso imprigionati dopo il primo  anno di corso per estorcere loro informazioni sulle organizzazioni studentesche e poi di nuovo durante l'ultimo anno prima della laurea cosicchè la detenzione- è reato la  partecipazione ad una qualsiasi associazione studentesca-ostacolerà il loro futuro professionale.</w:t>
      </w:r>
    </w:p>
    <w:p>
      <w:pPr>
        <w:pStyle w:val="TextBody"/>
        <w:spacing w:lineRule="auto" w:line="276"/>
        <w:rPr/>
      </w:pPr>
      <w:r>
        <w:rPr>
          <w:rFonts w:cs="Times New Roman" w:ascii="Times New Roman" w:hAnsi="Times New Roman"/>
          <w:i w:val="false"/>
          <w:iCs w:val="false"/>
          <w:sz w:val="24"/>
          <w:szCs w:val="24"/>
        </w:rPr>
        <w:t>Innanzitutto le  autorità d’occupazione israeliane violano abitualmente i diritti sull’infanzia così come stabiliti da numerose leggi e convenzioni internazionali: primo fra tutti il diritto a godere della propria libertà a prescindere dalla religione, dalla nazionalità e dal genere.</w:t>
      </w:r>
    </w:p>
    <w:p>
      <w:pPr>
        <w:pStyle w:val="TextBody"/>
        <w:spacing w:lineRule="auto" w:line="2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 bambini possono venire arrestati anche senza conoscere il capo di imputazione ; anche il diritto del minore ad essere assistito e messo in contatto con la famiglia viene spesso violato .Spesso la famiglia non sa dove è recluso il minore che viene lasciato senza avere una difesa, senza  incontrare un giudice e senza alcun contatto con l'esterno. </w:t>
      </w:r>
    </w:p>
    <w:p>
      <w:pPr>
        <w:pStyle w:val="TextBody"/>
        <w:spacing w:lineRule="auto" w:line="2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 Palestina i minori vengono arrestati ad ogni checkpoint israeliano, rapiti nelle proprie abitazioni, interrogati e sottoposti ad umiliazioni e ad aggressioni verbali e non solo. Alle loro famiglie non viene comunicata alcuna informazione relativa all’arresto (come dovrebbe essere, per legge, il luogo in cui il proprio bambino viene portato).</w:t>
      </w:r>
    </w:p>
    <w:p>
      <w:pPr>
        <w:pStyle w:val="TextBody"/>
        <w:spacing w:lineRule="auto" w:line="2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r quanto riguarda la città di Gerusalemme sono oltre cinquemila i bambini palestinesi, residenti a Gerusalemme est, che non frequentano la scuola. La cifra costituisce il 50% dell'infanzia palestinese della città contro il 12% di quella ebraica.</w:t>
      </w:r>
    </w:p>
    <w:p>
      <w:pPr>
        <w:pStyle w:val="TextBody"/>
        <w:spacing w:lineRule="auto" w:line="2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ntre la legge israeliana sull'istruzione dispone che si garantisca un'istruzione equa a tutti i residenti della città, i dati sulla spesa per l'istruzione dello stato d'Israele mostrano che una realtà ben diversa.Per l'anno scolastico 2008-2009 lo stato d'Israele ha speso 2.300 shekel (Nis), pari circa a 604 dollari per ciascun bambino ebreo delle elementari, mentre 577 Nis, circa 151 dollari, è quanto ha ricevuto uno studente palestinese.</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nostante i vari impegni assunti in materia, lo scorso anno sono state costruite 39 aule per gli studenti palestinesi. Un tribunale israeliano ne aveva richieste 644 entro il 2011.</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sta situazione costringe molti studenti palestinesi a dover ripiegare in strutture di fortuna, alternative: spesso devono percorrere lunghe distanze, attraversare i numerosi checkpoint israeliani e devono sostenere un'ulteriore spesa per i trasporti.</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l maggio 2001, il tribunale israeliano aveva ordinato che il ministero per l'Istruzione e il comune di Gerusalemme garantissero questo diritto a tutti i bambini palestinesi in città.</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oggi però, 40 mila bambini palestinesi sono obbligati a frequentare scuole private, sono numerosi coloro che non possono permetterselo e devono rinunciare a detto diritto.</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 82.250 studenti, solo 39.523 (il 48,05%) frequenta la scuola pubblica.</w:t>
      </w:r>
    </w:p>
    <w:p>
      <w:pPr>
        <w:pStyle w:val="TextBody"/>
        <w:rPr/>
      </w:pPr>
      <w:r>
        <w:rPr/>
        <w:t>Un 8% riceve l'istruzione dalle organizzazioni islamiche della città e molti altri frequentano le scuole dell'Unwra (agenzia Onu per la creazione del lavoro e il soccorso ai rifugiati palestinesi in Palestina e in Medio Oriente).La gran parte delle famiglie palestinesi vive sotto la soglia di povertà e i bambini - in età scolastica - cercano di contribuire alla sopravvivenza di tutti. Jamal Zahalqah, parlamentare palestinese presso la Knesset (parlamento israeliano) fa il punto sullo stato dell'educazione:"Le disposizioni applicabili all'istruzione dei bambini palestinesi a Gerusalemme est sono preoccupanti e s'incontra la stessa realtà nel resto dei Territori palestinesi occupati, nella Striscia di Gaza, per non parlare dell'educazione per i rifugiati palestinesi in Medio Oriente".</w:t>
        <w:br/>
        <w:t>Ovviamente di questo sono responsabili le autorità israeliane e  la loro è una discriminazione deliberata.</w:t>
        <w:br/>
        <w:t>Abbiamo lasciato Gerusalemme con il desiderio di fare qualcosa, anche un piccolo progetto educativo mirato, che possa in qualche modo dare un utile contributo e che possa servire anche in Italia per far conoscere anche ai nostri studenti la difficilissima situazione dell'infanzia palestines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ttra Anghelinas e Nicola Giu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ycottIsrael.ps" TargetMode="External"/><Relationship Id="rId3" Type="http://schemas.openxmlformats.org/officeDocument/2006/relationships/hyperlink" Target="http://www.pacb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07:22Z</dcterms:created>
  <dc:creator/>
  <dc:description/>
  <dc:language>en-US</dc:language>
  <cp:lastModifiedBy/>
  <cp:lastPrinted>2010-11-06T12:54:00Z</cp:lastPrinted>
  <cp:revision>0</cp:revision>
  <dc:subject/>
  <dc:title/>
</cp:coreProperties>
</file>